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Как настроить компьютер для его работы в интер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ройка браузера </w:t>
      </w:r>
      <w:r>
        <w:rPr>
          <w:sz w:val="28"/>
          <w:szCs w:val="28"/>
          <w:lang w:val="en-US"/>
        </w:rPr>
        <w:t>«Internet Explorer»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ю "Сервис", подменю "Свойства обозревателя"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адка "Подключение", кнопка "Настройка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"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Прокси-сервер" : "Использовать прокси-сервер для подключений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"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10.1.5.1; Порт: 3128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Не использовать прокси-сервер для локальных адресов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28030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йка браузера «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меню "Инструменты", подменю "Настройки"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адка "Дополнительно"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вом меню "Сеть"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опка "Прокси-серверы"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м галочки на "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" и "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", и прописываем 10.1.5.1 или </w:t>
      </w:r>
      <w:r>
        <w:rPr>
          <w:sz w:val="28"/>
          <w:szCs w:val="28"/>
          <w:lang w:val="en-US"/>
        </w:rPr>
        <w:t>nlib</w:t>
      </w:r>
      <w:r>
        <w:rPr>
          <w:sz w:val="28"/>
          <w:szCs w:val="28"/>
        </w:rPr>
        <w:t>, порт 3128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Не использовать прокси для адресов":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s.*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o.*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b.*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s.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426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09:00Z</dcterms:created>
  <dc:creator>library</dc:creator>
  <dc:description/>
  <cp:keywords/>
  <dc:language>en-US</dc:language>
  <cp:lastModifiedBy>library</cp:lastModifiedBy>
  <dcterms:modified xsi:type="dcterms:W3CDTF">2007-05-10T05:09:00Z</dcterms:modified>
  <cp:revision>2</cp:revision>
  <dc:subject/>
  <dc:title>Как настроить компьютер для его работы в интернет</dc:title>
</cp:coreProperties>
</file>