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FF0000"/>
        </w:rPr>
      </w:pPr>
      <w:r>
        <w:rPr/>
        <w:t>Инструкция по использованию «Системы управления и учёта рабочего времени в электронных читальных залах библиотеки» для пользовател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работы с системой, Вам необходимо авторизоваться на сайте НБ УдГУ, для этого введите свои авторизационные данные в поля </w:t>
      </w:r>
      <w:r>
        <w:rPr>
          <w:i/>
          <w:sz w:val="28"/>
        </w:rPr>
        <w:t>«имя»</w:t>
      </w:r>
      <w:r>
        <w:rPr>
          <w:sz w:val="28"/>
        </w:rPr>
        <w:t xml:space="preserve"> и </w:t>
      </w:r>
      <w:r>
        <w:rPr>
          <w:i/>
          <w:sz w:val="28"/>
        </w:rPr>
        <w:t>«пароль»</w:t>
      </w:r>
      <w:r>
        <w:rPr>
          <w:sz w:val="28"/>
        </w:rPr>
        <w:t xml:space="preserve"> в меню сайта </w:t>
      </w:r>
      <w:r>
        <w:rPr>
          <w:i/>
          <w:sz w:val="28"/>
        </w:rPr>
        <w:t>«Авторизация»</w:t>
      </w:r>
      <w:r>
        <w:rPr>
          <w:sz w:val="28"/>
        </w:rPr>
        <w:t xml:space="preserve">. После успешной авторизации Вы увидите новое меню </w:t>
      </w:r>
      <w:r>
        <w:rPr>
          <w:i/>
          <w:sz w:val="28"/>
        </w:rPr>
        <w:t>«Служебная информация»</w:t>
      </w:r>
      <w:r>
        <w:rPr>
          <w:sz w:val="28"/>
        </w:rPr>
        <w:t xml:space="preserve"> в нём пункт </w:t>
      </w:r>
      <w:r>
        <w:rPr>
          <w:i/>
          <w:sz w:val="28"/>
        </w:rPr>
        <w:t>«Платный канал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ие функции Вам доступн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Подключение/отключение компьютеров (Использование платного канал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смотр текущей статистики (Текущая статист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смотр общей статистики (Статист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тарифами (Тарифы)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подключения компьютера необходим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Щёлкнуть по изображению компьютера мышью.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93217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 предложенной форме считать штрих-сканером или ввести в ручную штрих-код читательского бил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алее если всё прошло успешно, то достаточно выбрать схему подключения из выпадающего меню и канал доступа. Нажимаем на кнопку «Подключ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Если у читателя есть нарушения по библиотеке, то система сообщит Вам об этом всплывающим окном и не даст подключить компьютер. В таких случаях у Вас есть возможность подключить читателя по «общему» читательскому билету как постороннего (повторите пункты 1-3 считав «общий» читательский биле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Если система выдала ошибку (например: «Ошибка: Неверный длина шк чит.билета!»), то информацию о читателе Вы должны ввести вруч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ля отключения компьютера необходимо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Щёлкнуть мышкой по изображению подключенного компьютера. На экране появится отчёт по посещению читателя (время, потреблённый трафик и т.д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ля просмотра текущей статистики </w:t>
      </w:r>
      <w:r>
        <w:rPr>
          <w:sz w:val="28"/>
        </w:rPr>
        <w:t>щёлкните по ссылке «Текущая статисти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932170" cy="427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ля просмотра общей статистик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Щёлкните по ссылке «Статисти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 выпадающих меню выберите год, месяц, корпус, кан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жмите на кнопку «Показа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932170" cy="427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работы с тариф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Щёлкните по ссылке «Тарифы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редактирования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арифа щелкните мышью по его названию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мените данные в полях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жмите «Сохран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ля создания тарифа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щёлкните по ссылке «Добавить схему»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полните все поля формы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жмите «Сохранить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1:00Z</dcterms:created>
  <dc:creator>library</dc:creator>
  <dc:description/>
  <cp:keywords/>
  <dc:language>en-US</dc:language>
  <cp:lastModifiedBy>library</cp:lastModifiedBy>
  <dcterms:modified xsi:type="dcterms:W3CDTF">2007-05-24T05:42:00Z</dcterms:modified>
  <cp:revision>2</cp:revision>
  <dc:subject/>
  <dc:title>Инструкция по использованию «Системы управления и учёта рабочего времени в электронных читальных залах библиотеки» для пользователя</dc:title>
</cp:coreProperties>
</file>