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книгообеспеченности учебного процесса библиотеки вуза</w:t>
      </w:r>
    </w:p>
    <w:p>
      <w:pPr>
        <w:pStyle w:val="Normal"/>
        <w:shd w:fill="FFFFFF" w:val="clear"/>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firstLine="720"/>
        <w:jc w:val="right"/>
        <w:rPr>
          <w:rFonts w:ascii="Times New Roman" w:hAnsi="Times New Roman" w:cs="Times New Roman"/>
          <w:i/>
          <w:i/>
          <w:color w:val="000000"/>
          <w:sz w:val="24"/>
          <w:szCs w:val="24"/>
        </w:rPr>
      </w:pPr>
      <w:r>
        <w:rPr>
          <w:rFonts w:cs="Times New Roman" w:ascii="Times New Roman" w:hAnsi="Times New Roman"/>
          <w:b/>
          <w:i/>
          <w:color w:val="000000"/>
          <w:sz w:val="24"/>
          <w:szCs w:val="24"/>
        </w:rPr>
        <w:t>Ускова Татьяна Петровна,</w:t>
      </w:r>
      <w:r>
        <w:rPr>
          <w:rFonts w:cs="Times New Roman" w:ascii="Times New Roman" w:hAnsi="Times New Roman"/>
          <w:i/>
          <w:color w:val="000000"/>
          <w:sz w:val="24"/>
          <w:szCs w:val="24"/>
        </w:rPr>
        <w:t xml:space="preserve"> библиотекарь отдела обработки</w:t>
      </w:r>
    </w:p>
    <w:p>
      <w:pPr>
        <w:pStyle w:val="Normal"/>
        <w:shd w:fill="FFFFFF" w:val="clear"/>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и комплектования библиотеки Глазовского Пединститута</w:t>
      </w:r>
    </w:p>
    <w:p>
      <w:pPr>
        <w:pStyle w:val="Normal"/>
        <w:shd w:fill="FFFFFF" w:val="clear"/>
        <w:ind w:firstLine="72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Фонд каждой библиотеки - неотъемлемая и основная часть ее информационных ресурсов. Фор</w:t>
        <w:softHyphen/>
        <w:t>мирование фонда - сложный процесс, включающий пополнение фондов, освобождение от морально и физически устаревшей литературы, деление по назначению, по степени его использования и т.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пление информационного потенциала библиотеки Глазовского государственного педагогического института имени Короленко происходило на протяжении более 60 лет. Диапазон комплектования фондов институтской библиотеки очень разнообразен. Это тематика, связанная с учебным процессом, об</w:t>
        <w:softHyphen/>
        <w:t>ширной научно - исследовательской тематикой, с задачами воспитания студенчества. Приоритеты в комплектовании учебного фонда определяются требованиями Государственного образовательного стандарт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фонда библиотеки осу</w:t>
        <w:softHyphen/>
        <w:t>ществляется в соответствии с «Положением о формировании фонда", переработанного и утвержденного в 2001 году, тематическим планом комп</w:t>
        <w:softHyphen/>
        <w:t>лектования, данными картотеки книгообеспеченности учебного процесса.</w:t>
      </w:r>
    </w:p>
    <w:p>
      <w:pPr>
        <w:pStyle w:val="Normal"/>
        <w:ind w:firstLine="720"/>
        <w:jc w:val="both"/>
        <w:rPr/>
      </w:pPr>
      <w:r>
        <w:rPr>
          <w:rFonts w:cs="Times New Roman" w:ascii="Times New Roman" w:hAnsi="Times New Roman"/>
          <w:sz w:val="28"/>
          <w:szCs w:val="28"/>
        </w:rPr>
        <w:t>Согласно общепризнанному утверждению, специфику библиотеки в ряду других систем информационных коммуникаций определяет ее ценностно-ориентационная функция, которая состоит в том, что библиотека включает в свой фонд и исключает из него документы только на основе представления об их социальной значимости. Тем самым осуществляется основной закон фондоведения, сформулированный ещё в начале ХХ века, - закон соответствия библиотечных фондов потребностям пользователей.</w:t>
      </w:r>
    </w:p>
    <w:p>
      <w:pPr>
        <w:pStyle w:val="Normal"/>
        <w:ind w:firstLine="720"/>
        <w:jc w:val="both"/>
        <w:rPr/>
      </w:pPr>
      <w:r>
        <w:rPr>
          <w:rFonts w:cs="Times New Roman" w:ascii="Times New Roman" w:hAnsi="Times New Roman"/>
          <w:color w:val="000000"/>
          <w:sz w:val="28"/>
          <w:szCs w:val="28"/>
        </w:rPr>
        <w:t>К настоящему времени фонд библиотеки, педагогического института, составляет 329153 экземпляров, в т.ч. 60% - учебной литературы. Процент обновляемости фондов в библиотеке института достигает 5%.</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жегодно фонд пополняется на 13 тыс. экземпляров на сумму около 1 млн. рублей. Производится подписка на периодические издания в количестве 250 наименований, включающих отраслевые, массовые, центральные и  местные издания. Ректорат института выделяет достаточно средств на приобретение литературы.</w:t>
      </w:r>
      <w:r>
        <w:rPr>
          <w:rFonts w:cs="Times New Roman" w:ascii="Times New Roman" w:hAnsi="Times New Roman"/>
          <w:sz w:val="28"/>
          <w:szCs w:val="28"/>
        </w:rPr>
        <w:t xml:space="preserve"> Наличие в бюджете отдельной статьи расходов библиотеки позволяет нам иметь ясное представление о финансовом положении для формирования фонда. </w:t>
      </w:r>
      <w:r>
        <w:rPr>
          <w:rFonts w:cs="Times New Roman" w:ascii="Times New Roman" w:hAnsi="Times New Roman"/>
          <w:color w:val="000000"/>
          <w:sz w:val="28"/>
          <w:szCs w:val="28"/>
        </w:rPr>
        <w:t>Поэтому мы имеем возможность не ограничивать себя нормами книгообеспеченности, утвержденными Министерством образования Рос</w:t>
        <w:softHyphen/>
        <w:t>сии, а комплектовать фонд в количестве, соответствующем реальным потребностям читателей.</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04 г. состоялась аттестация вуза. В процессе подготовки к аттестации мы составили картотеку книгообеспеченности, что дало реальную картину и возможность на основе данных картотеки строить план комплектова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а показала, что обеспеченность учебной литературой составляет 2,3 экз. на одного студента, но при этом процент новизны 60%. Из этих цифр напрашивается вывод, что фонд учебной литературы требует обновл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книгообеспеченности учебного процесса – один из важных показателей при оценке деятельности учебного заведения. Книгообеспеченность (К) – среднее число книг, приходящееся на одного читателя, характеризует величину книжного фонда на конец года (Ф) в отношении к числу читателей (А), т.е. его достаточность (К=Ф/А)</w:t>
      </w:r>
    </w:p>
    <w:p>
      <w:pPr>
        <w:pStyle w:val="Normal"/>
        <w:shd w:fill="FFFFFF" w:val="clear"/>
        <w:ind w:firstLine="720"/>
        <w:jc w:val="both"/>
        <w:rPr/>
      </w:pPr>
      <w:r>
        <w:rPr>
          <w:rFonts w:cs="Times New Roman" w:ascii="Times New Roman" w:hAnsi="Times New Roman"/>
          <w:color w:val="000000"/>
          <w:sz w:val="28"/>
          <w:szCs w:val="28"/>
        </w:rPr>
        <w:t>Согласно приказам Мин. Образования РФ высшее учебное заведение обязано приобретать основную учебную литературу в количестве – 0,5 экз. Фонды основной и дополнительной литературы могут дополняться электронными учебник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Книжный рынок сегодня отличается ростом докумен</w:t>
        <w:softHyphen/>
        <w:t>тального потока, однако количественным показателям далеко не всегда соответствуют качественные. Едва ли не главным в работе комплектатора становится сегодня правильный выбор по - настоящему ценной, содержательной литературы, отвечающей требованиям к современной учебной и научной книге. Определенные трудности связаны и с тем, что библиотеки, территориально удаленные от издательств или книготорговых организаций, часто не располагают достаточной информацией для оценки той или иной книг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ем обилии книжной продукции мы постоянно сталкиваемся с дефицитом отраслевой литературы. Казалось бы, проблему дефицита учебной и научной литературы, ее дороговизны, недоступности для студентов фондов ведущих библиотек страны должна решить электронная библиотека, которая является средством  расширения доступности информационных ресурсов, условием организации самостоятельной работы студентов.  К сожалению пока этого не произош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бщая тенденция в области учебного книгоиздания – переход от бумажных носителей информации на цифровые и хотя доступ к компьютерам уже не является  нерешаемой проблемой, встает новая - соответствие возможностей техники и требований к технической базе для работы с электронным изданием. Да и, по нашим наблюдениям, число предлагаемых к продаже электронных учебников крайне ограниченно, издательства практически не спешат пе</w:t>
        <w:softHyphen/>
        <w:t>реходить на новые технологии. Основная причина тому - опасения книгораспространителей относительно соблюдения авторских прав  пользователями электронных изданий и, как следствие этого, уменьшение доходов от их продажи. С другой стороны, электронные материалы учебного характера нередко уступают печатным изданиям. Так, по данным Министерства образования России, из 41 электронного учебника, предло</w:t>
        <w:softHyphen/>
        <w:t xml:space="preserve">женного школам Российской Федерации (отметим, что школы в экспериментальном порядке получали полный комплект учебников на дисках) востребованными оказались только 8 наименований.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е лучше обстоят дела и с вузовскими электронными учебниками. Преимущественно они ограничиваются иностранными языками и программами для ЭВМ. Вот почему значительная часть вузов создает собственные электронные ма</w:t>
        <w:softHyphen/>
        <w:t>териалы для учебного процесса.</w:t>
      </w:r>
    </w:p>
    <w:p>
      <w:pPr>
        <w:pStyle w:val="Normal"/>
        <w:shd w:fill="FFFFFF" w:val="clear"/>
        <w:ind w:firstLine="720"/>
        <w:jc w:val="both"/>
        <w:rPr/>
      </w:pPr>
      <w:r>
        <w:rPr>
          <w:rFonts w:cs="Times New Roman" w:ascii="Times New Roman" w:hAnsi="Times New Roman"/>
          <w:color w:val="000000"/>
          <w:sz w:val="28"/>
          <w:szCs w:val="28"/>
        </w:rPr>
        <w:t>По такому же пути пошел и наш институт. С октября 2004 года в библиотеке действует медиатека на 12 автоматизированных рабочих мест. В ней предоставлен доступ к серверу института, где размещены учебно-методические пособия и  полнотекстовые версии особо ценных и наиболее спрашиваемых изданий прошлых лет. Работа над созданием полнотекстовой базы данных продолжается и в настоящее время. О результативности данного подхода свидетельствует тот факт, что из оказанных медиатекой за 2005 г. электронных информационных услуг (включая доступ в Интернет, обраще</w:t>
        <w:softHyphen/>
        <w:t>ние к сторонним базам данных и пр.) около половины вы</w:t>
        <w:softHyphen/>
        <w:t>полнено за счет имеющихся в библиотеке информационных ресурсов. Но это требует соответствующего технического осн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ность компьютерной базой является одним из глобальных критериев, составляющих основу методики определения рейтинга вуза, и определяется как частное от деления персональных компьютеров и компьютерных рабочих станций в вузе на приведенный контингент студентов. При этом если количество основных учебных изданий в печатном виде и количество студентов, изучающих дисциплину, варьируются в зависимости от дисциплины, книгообеспеченность которой определяется, то коэффициент информатизации имеет одинаковое значение для всех дисциплин.</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оявление электронных носителей информации поставило перед комплектатором ещё одну проблему: необходимо взвесить все "за" и "против", прежде чем решить, в какой форме приобретать издание. Документы на оптических носителях в среднем на 30 % дороже их печатных аналогов. В то же время издания справочного характера могут быть более эффективно использованы в электронной форме, и тогда затраты вполне оправданы.Бывает так, что электронная версия является сокращен</w:t>
        <w:softHyphen/>
        <w:t>ным печатным вариантом. В таком случае предпочтительнее приобретать печатное издани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Очевидные преимущества, с нашей точки зрения, дает приобретение журналов в электронной форме. Часто на диске помещаются все номера журнала с удобной и оперативной системой поиска. Кроме того, при подписке на традиционную бумажную и электронные версии диск предлагается бесплатно или со значительной скидкой. Таким образом, решается вопрос экземплярности, и снижаются финансовые затраты.</w:t>
      </w:r>
    </w:p>
    <w:p>
      <w:pPr>
        <w:pStyle w:val="Normal"/>
        <w:ind w:firstLine="720"/>
        <w:jc w:val="both"/>
        <w:rPr/>
      </w:pPr>
      <w:r>
        <w:rPr>
          <w:rFonts w:cs="Times New Roman" w:ascii="Times New Roman" w:hAnsi="Times New Roman"/>
          <w:sz w:val="28"/>
          <w:szCs w:val="28"/>
        </w:rPr>
        <w:t>Учитывая вышесказанное, можно сделать вывод, что при оценке книгообеспеченности  дисциплин необходимо учитывать как традиционные печатные, так и электронные учебные издания. Наличие собственной электронной библиотеки или использование в учебном процессе электронных ресурсов Центральной библиотеки образовательных ресурсов при высоком уровне автоматизации вуза существенно увеличивает книгообеспеченность учебного процесса. Однако активное внедрение информационных технологий, использование электронных изданий в учебном процессе не должно негативно отражаться на традиционном формировании фонда библиотеки  вуза изданиями в печатном виде. Опыт развитых стран показывает, что электронные библиотеки  не заменяют в университетах традиционный печатный фонд.</w:t>
      </w:r>
    </w:p>
    <w:p>
      <w:pPr>
        <w:pStyle w:val="Normal"/>
        <w:ind w:firstLine="720"/>
        <w:jc w:val="both"/>
        <w:rPr/>
      </w:pPr>
      <w:r>
        <w:rPr>
          <w:rFonts w:cs="Times New Roman" w:ascii="Times New Roman" w:hAnsi="Times New Roman"/>
          <w:sz w:val="28"/>
          <w:szCs w:val="28"/>
        </w:rPr>
        <w:t>Предполагалось, что новые технологии революционизируют процесс снабжения пользователей книгами, статьями и другой информацией, позволят студентам получать все материалы вне стен библиотек. Однако этого не случилось. Прогнозы, сделанные в начале 90-х гг. о том, что в новом веке библиотечные услуги будут предоставляться только через Интернет, а колледжи прекратят комплектование и обновление своих библиотек, не оправдались.</w:t>
      </w:r>
    </w:p>
    <w:p>
      <w:pPr>
        <w:pStyle w:val="Normal"/>
        <w:ind w:firstLine="720"/>
        <w:jc w:val="both"/>
        <w:rPr/>
      </w:pPr>
      <w:r>
        <w:rPr>
          <w:rFonts w:cs="Times New Roman" w:ascii="Times New Roman" w:hAnsi="Times New Roman"/>
          <w:sz w:val="28"/>
          <w:szCs w:val="28"/>
        </w:rPr>
        <w:t>Комплектование фонда, обработка документов, создание СБА, использование электронных информационных ресурсов должны строиться так, чтобы обеспечивать бесперебойную работу отделов обслуживания. Изучение же деятельности отделов обслуживания помогает корректировать работу всех остальных подразделений библиотеки, исходя из учета текущих и перспективных потребностей пользователей и «непользователей». Стабильное, эффективное функционирование требует высокой мобильности и обновляемости (постоянной и своевременной) фонда, наличие в его составе изданий последних ле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фонда, максимально приближенного к потребностям студентов и профессорско-преподавательского состава, нами постоянно проводится анализ неудовлетво</w:t>
        <w:softHyphen/>
        <w:t xml:space="preserve">ренного читательского спроса с последующей корректировкой комплектован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оведенные исследования показали, что главная причина отказов - недостаточная экземплярность ("занято"). Это объясняется возросшим обращением на абонемент научной литературы студентов младших курсов (для выполнения курсовых работ) и привлечением ими литературы, используемой в предыдущие годы преимущественно студентами старших курсов. Тем самым отказы могут возникать при таких изме</w:t>
        <w:softHyphen/>
        <w:t>нениях, которые являются для библиотек критическими, и должны обязательно рассматриваться как в рамках библиотеки, так и в соответствии с организацией учебного процесса и деятельности данного образовательного учреждения в целом. Поэтому цели анализа отказов заключаются не только в том, чтобы выявить недостающую литературу, но и установить те факторы (опять - таки в масштабах всего учебного заведения), которые негативно воздействуют на обеспеченность чита</w:t>
        <w:softHyphen/>
        <w:t>телей.</w:t>
      </w:r>
    </w:p>
    <w:p>
      <w:pPr>
        <w:pStyle w:val="Normal"/>
        <w:shd w:fill="FFFFFF" w:val="clear"/>
        <w:ind w:firstLine="720"/>
        <w:jc w:val="both"/>
        <w:rPr/>
      </w:pPr>
      <w:r>
        <w:rPr>
          <w:rFonts w:cs="Times New Roman" w:ascii="Times New Roman" w:hAnsi="Times New Roman"/>
          <w:color w:val="000000"/>
          <w:sz w:val="28"/>
          <w:szCs w:val="28"/>
        </w:rPr>
        <w:t>Методологически мы исходили из того, что отказы отнюдь не должны рассматриваться как неизбежный минус в работе библиотек. Системный подход, к которому всё чаще обращаются представители гуманитарных наук, различает внутреннюю и внешнюю среду организации, причем, внешней среде придается решающее воздействие. Внешняя среда ву</w:t>
        <w:softHyphen/>
        <w:t>зовской библиотеки, как и библиотеки любого другого обра</w:t>
        <w:softHyphen/>
        <w:t>зовательного учреждения, - это, прежде всего система предъ</w:t>
        <w:softHyphen/>
        <w:t>являемых к ней требований, задаваемых теми подразделениями, которые определяют учебный процесс, НИР и иные на</w:t>
        <w:softHyphen/>
        <w:t>правления деятельности вуза. Немалой помехой в выполнении этой задачи является большой массив старой литературы, особенно учебной (гуманитарной), что ведет к большому списанию. Часть учебной литературы не соответствует содержанию учебных программ, что также ведет к списанию.</w:t>
      </w:r>
    </w:p>
    <w:p>
      <w:pPr>
        <w:pStyle w:val="Normal"/>
        <w:shd w:fill="FFFFFF" w:val="clear"/>
        <w:ind w:firstLine="720"/>
        <w:jc w:val="both"/>
        <w:rPr/>
      </w:pPr>
      <w:r>
        <w:rPr>
          <w:rFonts w:cs="Times New Roman" w:ascii="Times New Roman" w:hAnsi="Times New Roman"/>
          <w:sz w:val="28"/>
          <w:szCs w:val="28"/>
        </w:rPr>
        <w:t xml:space="preserve">При анализе выбытия выяснилось, что причина списания - ветхость  и моральное устаревание – занимают основные позиции среди других возможных причин на период с 2000 г. Это может свидетельствовать о непланомерном исключении из фонда давно устаревших и износившихся документов, что еще раз подтверждает крайнюю необходимость разработки стратегии управления фондо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 причине «Непрофильность» документы не списывались, так как, на наш взгляд, вузовская библиотека не должна приобретать непрофильные документы. Мы обязаны регулярно заниматься списанием, а не накапливать ветхие, устаревшие документы. Но списывая документы из фонда по нормативам, мы не сможем реально восполнять возникающие лакуны, т.к.</w:t>
      </w:r>
      <w:r>
        <w:rPr>
          <w:rFonts w:cs="Times New Roman" w:ascii="Times New Roman" w:hAnsi="Times New Roman"/>
          <w:color w:val="000000"/>
          <w:sz w:val="28"/>
          <w:szCs w:val="28"/>
        </w:rPr>
        <w:t xml:space="preserve">  мы вынуждены оставлять классические, востребованные учебники. Их мало переиздают, что в свою очередь тянет назад показатель книгообеспеченности.    По-видимому, в переиздании такой литературы за</w:t>
        <w:softHyphen/>
        <w:t>интересованы многие вузы, поэтому книго</w:t>
        <w:softHyphen/>
        <w:t>торговым организациям следует подумать над тем, чтобы она снова появилась в продаже; не исключено - и на электронном носителе. Возможно, для финансирования такого проекта следует привлечь федеральные органы управления обра</w:t>
        <w:softHyphen/>
        <w:t>зованием. Тогда будут сняты многие острые проб</w:t>
        <w:softHyphen/>
        <w:t>лемы, лихорадящие сегодня библиотеки, а читатели смогут быть уверены в том, что всегда получат нужную им кни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политики комплектования фонда вузовской библиотеки должно основываться на научном подходе к принятию управленческих решений в его формировании, а также использовании библиотечного мониторинга в прогнозировании этого процесса. Применение библиотечного мониторинга необходимо сегодняшним библиотекарям-практикам, независимо от типа библиотеки, ее финансового положения, видового состава фонда. Только создав рабочую группу в каждом подразделении, а также Совет по формированию фонда библиотеки, можно добиться положительных изменений. Это требует временных, трудовых, человеческих ресурсов. Обязательно должно быть подготовлено профессиональное осознание необходимости данных исследований.</w:t>
      </w:r>
    </w:p>
    <w:p>
      <w:pPr>
        <w:pStyle w:val="Normal"/>
        <w:ind w:firstLine="720"/>
        <w:jc w:val="both"/>
        <w:rPr/>
      </w:pPr>
      <w:r>
        <w:rPr>
          <w:rFonts w:cs="Times New Roman" w:ascii="Times New Roman" w:hAnsi="Times New Roman"/>
          <w:sz w:val="28"/>
          <w:szCs w:val="28"/>
        </w:rPr>
        <w:t xml:space="preserve">Предстоит в принципе изменить некоторые моменты в управлении формированием Фонда; для этого необходимо: </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библиотеке бухгалтерией института точных данных о финансировании на год (полугодие квартал, месяц);</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Регулярные доклады Совета по формированию фонда на уровне ректората;</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Мониторинг процесса комплектования;</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новой схемы распределения документов по подразделениям библиотеки с учетом мнения факультет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1:00Z</dcterms:created>
  <dc:creator>student</dc:creator>
  <dc:description/>
  <dc:language>en-US</dc:language>
  <cp:lastModifiedBy>esn</cp:lastModifiedBy>
  <cp:lastPrinted>2006-10-26T11:28:00Z</cp:lastPrinted>
  <dcterms:modified xsi:type="dcterms:W3CDTF">2006-11-02T06:22:00Z</dcterms:modified>
  <cp:revision>4</cp:revision>
  <dc:subject/>
  <dc:title>Фонд каждой библиотеки - неотъемлемая и основная часть ее информационных ресурсов</dc:title>
</cp:coreProperties>
</file>