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жС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вузовских библиотек: теор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. Зав. отделом комплектования и библиотечной 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ов Фефилова Людмила Серге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жГ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а в библиотеке – Безносова О.В., зав.отделом. Тез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гономика в современной библиотеке – Федорова Т.М., зав.с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ступительное слово – Бесклинская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 цифровых коллекций к электронной библиотеке - Каримова Асия Камильевна, зав.сектором отдела автоматизации библиотечных проце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лектование научной библиотеки вуза – проблемы и решения – Максимова Лариса Вениаминовна, зав.отделом комплект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о-библиографический отдел библиотеки: тенденции развития, Гайнутдинова Ирина Хандарзяновна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 истории фонда редкой книги, гл.библиотекарь отдела книгохранения Алексеев Владимир Валерьеви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библиотечными фондами - Волкова Ляля Фаритовна, директор библиот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овский Пед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, сохранность фондов. Политика комплектования вузовских библиотек в век электронной информации. – Ускова Татьяна Петровна, библиотекарь отдела обработки и комплект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МБ им.Некра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библиотеки в помощь образованию. – Перевозчикова Ирина Германовна, гл.библиог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иблиотека 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заимодействие Национальной библиотеки Удмуртской Республики с образовательными учреждениями: возможности и перспективы. – Бурцева Наталья Викторовна, гл.библиотекарь инновационно-методического отдела (</w:t>
      </w:r>
      <w:hyperlink r:id="rId2">
        <w:r>
          <w:rPr>
            <w:rStyle w:val="InternetLink"/>
            <w:sz w:val="28"/>
            <w:szCs w:val="28"/>
            <w:lang w:val="en-US"/>
          </w:rPr>
          <w:t>ni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at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/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o@unatlib.org.ru)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01:00Z</dcterms:created>
  <dc:creator>esn</dc:creator>
  <dc:description/>
  <dc:language>en-US</dc:language>
  <cp:lastModifiedBy>esn</cp:lastModifiedBy>
  <dcterms:modified xsi:type="dcterms:W3CDTF">2006-09-27T05:57:00Z</dcterms:modified>
  <cp:revision>16</cp:revision>
  <dc:subject/>
  <dc:title>ИжСХА</dc:title>
</cp:coreProperties>
</file>