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цифровых коллекций к электронной библиотеке</w:t>
      </w:r>
    </w:p>
    <w:p>
      <w:pPr>
        <w:pStyle w:val="TextBodyInden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right"/>
        <w:rPr>
          <w:i/>
          <w:i/>
        </w:rPr>
      </w:pPr>
      <w:r>
        <w:rPr>
          <w:b/>
          <w:i/>
        </w:rPr>
        <w:t>Каримова Асия Камильевна,</w:t>
      </w:r>
      <w:r>
        <w:rPr>
          <w:i/>
        </w:rPr>
        <w:t xml:space="preserve"> зав.сектором оцифровки 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Научной библиотеки Удмуртского государственного университета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ниверситетская библиотека, является одним из ключевых звеньев в информационном обеспечении процесса образования и научной деятельности в вузе, в связи с этим большое внимание уделяется современным формам накопления и представления информации.</w:t>
      </w:r>
      <w:r>
        <w:rPr>
          <w:color w:val="000000"/>
          <w:sz w:val="28"/>
          <w:szCs w:val="28"/>
        </w:rPr>
        <w:t xml:space="preserve"> Процесс накопления требует создания системы, обеспечивающей хранение, обновление, поиск и извлечение требуемого электронного ресурса, а также управление доступом к этим ресурсам. Таким образом, создание электронной библиотеки дополняет ресурсы традиционной университетской библиотеки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создания ЭБ являются: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 xml:space="preserve">-обеспечение доступности изданий и документов, предоставление которых затруднено или ограничено (редкие книги, диссертиации);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а к информации, существующей исключительно в электронной форме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ботка, хранение и предоставление пользователям качественно новых возможностей работы с большими массивами электронной информации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рактивный сетевой доступ к полным текстам документов и любым фрагментам, выбранным в результате поиск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8"/>
          <w:szCs w:val="28"/>
        </w:rPr>
        <w:t>-повышение качества и оперативности обслуживания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госрочное хранение электронных материал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цифровых коллекц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ЭБ началось с коллекции авторефератов в 2003 году. С </w:t>
      </w:r>
      <w:r>
        <w:rPr>
          <w:spacing w:val="-2"/>
          <w:sz w:val="28"/>
          <w:szCs w:val="28"/>
        </w:rPr>
        <w:t>2004 год – начато комплектование фонда электронными версиями диссертаций, которые защищаются в Уд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цифровых коллекций учебных материалов в библиотеке УдГУ началось в 2004г., когда была организована лаборатория оцифровки и приобретена соответствующая техника. Первый проект был по оцифровке книг по программе «Удмуртское языкознание». Далее был осуществлен проект по созданию цифровой коллекции по дисциплине «История философии», причем работа шла совместно с библиотекой Уральского государственного университета. Часть материалов, которые отсутствовали в нашем фонде, оцифровывали наши коллеги. И наоборот. Параллельно шла работа над материалом по дисциплине «Литературоведение» и малоэкземплярными изданиями. В настоящее время создаются цифровые коллекции по учебным программам «Удмуртская филология» и «Современный удмуртский язы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здаваемых цифровых коллекций ЭБ согласовывается с отделом комплектования в соответствии с учебными планами, приоритет отдается литературе наиболее спрашиваемой и малоэкземплярной. При необходимости коллекции дополняются электронными книгами, «скачанными» с Интерн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оступ к полнотекстовым электронным ресурсам, в соответствии с действующим авторским законодательством, для посетителей библиотеки осуществляется из локальной сети библиотеки с помощью Медиатеки и читального зала, а также посредством выдач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ов. </w:t>
      </w:r>
      <w:r>
        <w:rPr>
          <w:spacing w:val="-2"/>
          <w:sz w:val="28"/>
          <w:szCs w:val="28"/>
        </w:rPr>
        <w:t>Доступ к полнотекстовым электронным версиям диссертации осуществляется строго в соответствии с авторским договором.</w:t>
      </w:r>
      <w:r>
        <w:rPr>
          <w:sz w:val="28"/>
          <w:szCs w:val="28"/>
        </w:rPr>
        <w:t xml:space="preserve"> Доступ пользователя к электронному каталогу ЭБ свободный через сеть Интернет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2,5 года лабораторией оцифровки накоплен большой опыт работы. Изначально была выбрана наиболее оптимальная из существующих технология оцифровки. </w:t>
      </w:r>
    </w:p>
    <w:p>
      <w:pPr>
        <w:pStyle w:val="Style12"/>
        <w:spacing w:before="0" w:after="0"/>
        <w:ind w:firstLine="357"/>
        <w:jc w:val="both"/>
        <w:rPr/>
      </w:pPr>
      <w:r>
        <w:rPr>
          <w:bCs/>
          <w:iCs/>
          <w:sz w:val="28"/>
          <w:szCs w:val="28"/>
        </w:rPr>
        <w:t>Краткая технологическая цепочка выглядит следующим образом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игинала к сканированию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документа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ка и установка размеров документа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сохранение документа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цифровой копией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ачестве основы для представления цифровых копий был принят формат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Преимущества форм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df</w:t>
      </w:r>
      <w:r>
        <w:rPr>
          <w:bCs/>
          <w:iCs/>
          <w:sz w:val="28"/>
          <w:szCs w:val="28"/>
        </w:rPr>
        <w:t xml:space="preserve"> :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а документа (шрифты, иллюстрации, цвет)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кстовой составляющей документа с возможностью посимвольного поиска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гулировать параметры безопасности и использования документа (установка запретов на копирование текста или распечатку)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6.0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позволяет сжать файлы до 3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ифрованные документы храня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 форматах позволяющих в дальнейшем осуществлять миграцию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сегодняшний день оцифровано около 1120 документов, что составляет примерно 180 тысяч страниц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- это прежде всего </w:t>
      </w:r>
      <w:r>
        <w:rPr>
          <w:b/>
          <w:i/>
          <w:sz w:val="28"/>
          <w:szCs w:val="28"/>
        </w:rPr>
        <w:t>управляемая</w:t>
      </w:r>
      <w:r>
        <w:rPr>
          <w:sz w:val="28"/>
          <w:szCs w:val="28"/>
        </w:rPr>
        <w:t xml:space="preserve"> коллекция информации в совокупности с соответствующими сервисами. И чтобы сделать её доступной и удобной для пользователя </w:t>
      </w:r>
      <w:bookmarkStart w:id="0" w:name="OLE_LINK2"/>
      <w:bookmarkStart w:id="1" w:name="OLE_LINK1"/>
      <w:r>
        <w:rPr>
          <w:sz w:val="28"/>
          <w:szCs w:val="28"/>
        </w:rPr>
        <w:t>в настоящее время нет необходимости создавать самим программное обеспечение (ПО). Известно много различных систем:</w:t>
      </w:r>
    </w:p>
    <w:p>
      <w:pPr>
        <w:pStyle w:val="Normal"/>
        <w:ind w:left="720" w:firstLine="12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-</w:t>
      </w:r>
      <w:r>
        <w:rPr>
          <w:b/>
          <w:color w:val="000000"/>
          <w:sz w:val="28"/>
          <w:szCs w:val="28"/>
          <w:lang w:val="en-US"/>
        </w:rPr>
        <w:t xml:space="preserve">Greenstone Digital Library Software </w:t>
      </w:r>
      <w:hyperlink r:id="rId2">
        <w:r>
          <w:rPr>
            <w:rStyle w:val="InternetLink"/>
            <w:sz w:val="28"/>
            <w:szCs w:val="28"/>
            <w:lang w:val="en-US"/>
          </w:rPr>
          <w:t>http://greenstone.org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ind w:left="720" w:hanging="180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z w:val="28"/>
          <w:szCs w:val="28"/>
          <w:lang w:val="es-ES"/>
        </w:rPr>
        <w:t>-Fedora (</w:t>
      </w:r>
      <w:hyperlink r:id="rId3">
        <w:r>
          <w:rPr>
            <w:rStyle w:val="InternetLink"/>
            <w:sz w:val="28"/>
            <w:szCs w:val="28"/>
            <w:lang w:val="es-ES"/>
          </w:rPr>
          <w:t>http://www.fedora.info/</w:t>
        </w:r>
      </w:hyperlink>
      <w:r>
        <w:rPr>
          <w:sz w:val="28"/>
          <w:szCs w:val="28"/>
          <w:lang w:val="es-ES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es-ES"/>
        </w:rPr>
        <w:t xml:space="preserve">                            </w:t>
      </w:r>
      <w:r>
        <w:rPr>
          <w:b/>
          <w:color w:val="000000"/>
          <w:sz w:val="28"/>
          <w:szCs w:val="28"/>
          <w:lang w:val="en-US"/>
        </w:rPr>
        <w:t>-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Space</w:t>
        </w:r>
      </w:hyperlink>
      <w:r>
        <w:rPr>
          <w:b/>
          <w:color w:val="000000"/>
          <w:sz w:val="28"/>
          <w:szCs w:val="28"/>
          <w:lang w:val="en-US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http://wiki.dspace.org/</w:t>
        </w:r>
      </w:hyperlink>
      <w:r>
        <w:rPr>
          <w:color w:val="000000"/>
          <w:sz w:val="28"/>
          <w:szCs w:val="28"/>
          <w:u w:val="single"/>
          <w:lang w:val="en-US"/>
        </w:rPr>
        <w:t>)</w:t>
      </w:r>
    </w:p>
    <w:p>
      <w:pPr>
        <w:pStyle w:val="TextBodyIndent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</w:t>
      </w:r>
      <w:r>
        <w:rPr>
          <w:b/>
          <w:color w:val="000000"/>
          <w:sz w:val="28"/>
          <w:szCs w:val="28"/>
          <w:lang w:val="en-US"/>
        </w:rPr>
        <w:t>-e-Prints Archive Software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 </w:t>
      </w:r>
      <w:hyperlink r:id="rId6">
        <w:r>
          <w:rPr>
            <w:rStyle w:val="InternetLink"/>
            <w:sz w:val="28"/>
            <w:szCs w:val="28"/>
            <w:lang w:val="en-US"/>
          </w:rPr>
          <w:t>http://www.eprints.org</w:t>
        </w:r>
      </w:hyperlink>
      <w:r>
        <w:rPr>
          <w:color w:val="000000"/>
          <w:sz w:val="28"/>
          <w:szCs w:val="28"/>
          <w:lang w:val="en-US"/>
        </w:rPr>
        <w:t xml:space="preserve"> )</w:t>
      </w:r>
    </w:p>
    <w:p>
      <w:pPr>
        <w:pStyle w:val="TextBodyIndent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gital Library in Box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hyperlink r:id="rId7">
        <w:r>
          <w:rPr>
            <w:rStyle w:val="InternetLink"/>
            <w:sz w:val="28"/>
            <w:szCs w:val="28"/>
            <w:lang w:val="en-US"/>
          </w:rPr>
          <w:t>http://dlbox.nudl.org</w:t>
        </w:r>
      </w:hyperlink>
      <w:r>
        <w:rPr>
          <w:color w:val="000000"/>
          <w:sz w:val="28"/>
          <w:szCs w:val="28"/>
          <w:lang w:val="en-US"/>
        </w:rPr>
        <w:t>)</w:t>
      </w:r>
    </w:p>
    <w:p>
      <w:pPr>
        <w:pStyle w:val="Style12"/>
        <w:spacing w:before="0" w:after="0"/>
        <w:ind w:firstLine="357"/>
        <w:jc w:val="both"/>
        <w:rPr/>
      </w:pPr>
      <w:bookmarkEnd w:id="0"/>
      <w:bookmarkEnd w:id="1"/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Kepler, Archimede, CDSware, i-Tor, ETD-db, MyCoRe, OPUS, ARNO, Open Digital Library toolkit.</w:t>
      </w:r>
    </w:p>
    <w:p>
      <w:pPr>
        <w:pStyle w:val="Style12"/>
        <w:spacing w:before="0" w:after="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иболее известное ПО, функции и возможности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3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Greenstone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новление и индексирование коллекций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мпортировать файлы различных форматов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многоязычный интерфейс пользователя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тандартные и нестандартные метаданные для описания содержания документов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убрикаторов по различным критериям (автор, дата, выпуск, указатели и т. п.)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операбельность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екстовый поиск,  просмотр документов по полям метаданных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информации на CD с сохранением всей функциона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hyperlink r:id="rId8">
        <w:r>
          <w:rPr>
            <w:rStyle w:val="InternetLink"/>
            <w:sz w:val="28"/>
            <w:szCs w:val="28"/>
          </w:rPr>
          <w:t>http://www.nzdl.org</w:t>
        </w:r>
      </w:hyperlink>
      <w:r>
        <w:rPr>
          <w:sz w:val="28"/>
          <w:szCs w:val="28"/>
        </w:rPr>
        <w:t xml:space="preserve"> можно посмотреть более 50 коллекций цифровых библиотек на основе </w:t>
      </w:r>
      <w:r>
        <w:rPr>
          <w:bCs/>
          <w:iCs/>
          <w:sz w:val="28"/>
          <w:szCs w:val="28"/>
          <w:lang w:val="en-US"/>
        </w:rPr>
        <w:t>Greenstone</w:t>
      </w:r>
      <w:r>
        <w:rPr>
          <w:bCs/>
          <w:iCs/>
          <w:sz w:val="28"/>
          <w:szCs w:val="28"/>
        </w:rPr>
        <w:t>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</w:t>
      </w:r>
      <w:r>
        <w:rPr>
          <w:bCs/>
          <w:iCs/>
          <w:sz w:val="28"/>
          <w:szCs w:val="28"/>
          <w:lang w:val="en-US"/>
        </w:rPr>
        <w:t>Greenstone</w:t>
      </w:r>
      <w:r>
        <w:rPr>
          <w:bCs/>
          <w:iCs/>
          <w:sz w:val="28"/>
          <w:szCs w:val="28"/>
        </w:rPr>
        <w:t xml:space="preserve"> имеет ряд недостатков, но</w:t>
      </w:r>
      <w:r>
        <w:rPr>
          <w:sz w:val="28"/>
          <w:szCs w:val="28"/>
        </w:rPr>
        <w:t xml:space="preserve"> в настоящее время система постоянно дорабатывается.</w:t>
      </w:r>
    </w:p>
    <w:p>
      <w:pPr>
        <w:pStyle w:val="Style12"/>
        <w:spacing w:before="0" w:after="0"/>
        <w:ind w:left="360" w:hanging="0"/>
        <w:jc w:val="center"/>
        <w:rPr/>
      </w:pPr>
      <w:r>
        <w:rPr>
          <w:b/>
          <w:i/>
          <w:iCs/>
          <w:sz w:val="28"/>
          <w:szCs w:val="28"/>
          <w:lang w:val="en-US"/>
        </w:rPr>
        <w:t>DSpase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его возможности: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ная процедура импорта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олей при индексировании метаданных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мен данными между инсталляциями DSpace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 количества публикаций в коллекциях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возможность модификации форм, используемых при загрузке и метаописании документа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стройки поисковых параметров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ерархической структуры из подразделений и коллекций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писывать документ более чем к одной коллекции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и персонификация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нотекстового по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можно посмотреть применение DSpace в Красноярском университете.</w:t>
      </w:r>
      <w:r>
        <w:rPr>
          <w:color w:val="000000"/>
          <w:sz w:val="28"/>
          <w:szCs w:val="28"/>
        </w:rPr>
        <w:t xml:space="preserve"> На сайте</w:t>
      </w:r>
      <w:r>
        <w:rPr>
          <w:color w:val="993300"/>
          <w:sz w:val="28"/>
          <w:szCs w:val="28"/>
        </w:rPr>
        <w:t xml:space="preserve"> </w:t>
      </w:r>
      <w:hyperlink r:id="rId10">
        <w:r>
          <w:rPr>
            <w:rStyle w:val="InternetLink"/>
            <w:color w:val="993300"/>
            <w:sz w:val="28"/>
            <w:szCs w:val="28"/>
            <w:u w:val="single"/>
          </w:rPr>
          <w:t>http://wiki.dspace.org/I18nSupport</w:t>
        </w:r>
      </w:hyperlink>
      <w:r>
        <w:rPr>
          <w:color w:val="000000"/>
          <w:sz w:val="28"/>
          <w:szCs w:val="28"/>
        </w:rPr>
        <w:t xml:space="preserve"> опубликован русский перевод DSpace 1.3.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u w:val="single"/>
          <w:lang w:val="es-ES"/>
        </w:rPr>
        <w:t>Fedora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— </w:t>
      </w:r>
      <w:hyperlink r:id="rId11">
        <w:r>
          <w:rPr>
            <w:rStyle w:val="InternetLink"/>
            <w:sz w:val="28"/>
            <w:szCs w:val="28"/>
            <w:lang w:val="es-ES"/>
          </w:rPr>
          <w:t>http://www.fedora.info/</w:t>
        </w:r>
      </w:hyperlink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собенности Fedor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ллионами цифровых объе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хранение как непосредственно цифровых объектов, так и только метаданны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хранение информации о версиях цифровых объектов и самих объектов во всех версиях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OAI PMH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осуществляется сбор, хранение и организация доступа к материалам созданными или отобранными сотрудниками библиотеки. Идет процесс выбора пользовательского интерфейса и совершенствования программного и технического обеспечения управлением электронными коллекциями библиотеки УдГУ, т.е. идет формирование электронной библиотеки из существующих цифровых коллекций. Гигантские массивы документов, представленные в виде компьютерных файлов, могут быть просмотрены за считанные минуты, с выделением релевантных источников из многих тысяч изданий. Образно говоря, нескончаемые ряды книжных стеллажей с пыльными фолиантами, пугающими своими объемами, стали "прозрачны" для читателей - появилась возможность быстро просматривать все их содержание под любым ракурсом, в любом аспекте, вычленяя необходимое и отсеивая ненужно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решенной проблема авторского права, в том числе на скаченные с Интернета  электронные книги, тем более, что внесены изменения в з-н «Об авторском праве и смежных правах». В частности, увеличивается срок действия авторского права до 70 лет после смерти автора - пути решения (см. 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информации о создаваемых цифровых коллекциях и ЭБ в Удмуртии. Необходимо объединить усилия по созданию цифровых коллекций и ЭБ, хотя бы в рамках г.Ижевска. Мы заинтересованы в контактах с организациями, занимающимися созданием собственных цифровых коллекций, а также могли бы продолжить положительный опыт по обмену уже имеющимися цифровыми коллекциями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мотря на существующие проблемы ЭБ будут и должны развиваться и наша ЭБ уже </w:t>
      </w:r>
      <w:r>
        <w:rPr>
          <w:bCs/>
          <w:iCs/>
          <w:sz w:val="28"/>
          <w:szCs w:val="28"/>
        </w:rPr>
        <w:t>является частичкой цифрового пространства России и Удмуртской республик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ассоциация электронных библиотек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 «Электронные библиотеки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ЕКОМЕНДАЦ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ОЗДАТЕЛЕЙ И ВЛАДЕЛЬЦЕВ ЭЛЕКТРОННЫХ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(выдержка)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пособы регистрации ЭБ как вариант предупреждения последующих нарушений прав создателей ЭБ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регистрация ЭБ как программы для ЭВМ или базы данных; регистрация и патентование структуры ЭБ в качестве полезной модели в федеральном органе исполнительной власти по интеллектуальной собственности (</w:t>
      </w:r>
      <w:r>
        <w:rPr>
          <w:i/>
          <w:iCs/>
          <w:sz w:val="28"/>
          <w:szCs w:val="28"/>
        </w:rPr>
        <w:t>в настоящее время – Роспатент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регистрация ЭБ в Государственном регистре баз и банков данных в НТЦ «Информрегистр» как базы данных или банка данных в соответствии с ФЗ «Об информации, информатизации и защите информации» и постановлением Правительства РФ № 226 от 28.02 1996 г.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депонирование ЭБ как электронного издания в Федеральном депозитарии электронных изданий в НТЦ «Информрегистр» в соответствии с ФЗ «Об обязательном экземпляре документов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ЭБ в ведомственных и региональных системах учета информационных ресурс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регистрация наименования или заставки ЭБ в качестве товарного знак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регистрация наименования ЭБ в качестве наименования средства массовой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регистрация наименования ЭБ в качестве фирменного наименования при создании юридического лица.</w:t>
      </w:r>
    </w:p>
    <w:sectPr>
      <w:footerReference w:type="default" r:id="rId12"/>
      <w:type w:val="nextPage"/>
      <w:pgSz w:w="11906" w:h="16838"/>
      <w:pgMar w:left="567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C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B2222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Paragraph">
    <w:name w:val="Paragraph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stone.org/" TargetMode="External"/><Relationship Id="rId3" Type="http://schemas.openxmlformats.org/officeDocument/2006/relationships/hyperlink" Target="http://www.fedora.info/" TargetMode="External"/><Relationship Id="rId4" Type="http://schemas.openxmlformats.org/officeDocument/2006/relationships/hyperlink" Target="http://www.eril.ru/stat/click.php?http://www.dspace.org/" TargetMode="External"/><Relationship Id="rId5" Type="http://schemas.openxmlformats.org/officeDocument/2006/relationships/hyperlink" Target="http://wiki.dspace.org/" TargetMode="External"/><Relationship Id="rId6" Type="http://schemas.openxmlformats.org/officeDocument/2006/relationships/hyperlink" Target="http://www.eprints.org/" TargetMode="External"/><Relationship Id="rId7" Type="http://schemas.openxmlformats.org/officeDocument/2006/relationships/hyperlink" Target="http://dlbox.nudl.org/" TargetMode="External"/><Relationship Id="rId8" Type="http://schemas.openxmlformats.org/officeDocument/2006/relationships/hyperlink" Target="http://www.nzdl.org/" TargetMode="External"/><Relationship Id="rId9" Type="http://schemas.openxmlformats.org/officeDocument/2006/relationships/hyperlink" Target="https://elib.krasu.ru/" TargetMode="External"/><Relationship Id="rId10" Type="http://schemas.openxmlformats.org/officeDocument/2006/relationships/hyperlink" Target="http://wiki.dspace.org/I18nSupport" TargetMode="External"/><Relationship Id="rId11" Type="http://schemas.openxmlformats.org/officeDocument/2006/relationships/hyperlink" Target="http://www.fedora.info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8:00Z</dcterms:created>
  <dc:creator>asia</dc:creator>
  <dc:description/>
  <dc:language>en-US</dc:language>
  <cp:lastModifiedBy>esn</cp:lastModifiedBy>
  <dcterms:modified xsi:type="dcterms:W3CDTF">2006-11-01T11:38:00Z</dcterms:modified>
  <cp:revision>2</cp:revision>
  <dc:subject/>
  <dc:title>•</dc:title>
</cp:coreProperties>
</file>